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номер ___________ </w:t>
      </w:r>
    </w:p>
    <w:p>
      <w:pPr>
        <w:pStyle w:val="Normal"/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АУ «Кулагинская  СОШ»   Н.П. Филатова                                    родителя (законного представителя)        Фамилия _______________________       Имя ___________________________     Отчество _______________________       Место регистрации_______________  Улица__________________________     Дом _____________ кв ____________   Телефон домашний _______________   сотовый_________________________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 муниципального общеобразовательного автономного учреждения «Кулагинская средняя  общеобразовательная школа» по общеобразовательной программе.__________________________________________________________________                                                                                                                                                                                         ФИО отц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матери_________________________________________________________________  </w:t>
      </w:r>
    </w:p>
    <w:p>
      <w:pPr>
        <w:pStyle w:val="Style16"/>
        <w:spacing w:lineRule="atLeast" w:line="270" w:before="0" w:after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/>
        <w:t xml:space="preserve">                                                                                 </w:t>
      </w: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локальными документами МОАУ «Кулагинская средняя общеобразовательная школа» </w:t>
      </w:r>
      <w:r>
        <w:rPr>
          <w:shd w:fill="FFFFFF" w:val="clear"/>
        </w:rPr>
        <w:t>ознакомлен (а)</w:t>
      </w:r>
    </w:p>
    <w:p>
      <w:pPr>
        <w:pStyle w:val="Style16"/>
        <w:spacing w:lineRule="atLeast" w:line="270" w:before="0" w:after="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огласие </w:t>
      </w:r>
      <w:r>
        <w:rPr>
          <w:rFonts w:cs="Times New Roman" w:ascii="Times New Roman" w:hAnsi="Times New Roman"/>
          <w:i/>
          <w:iCs/>
          <w:sz w:val="24"/>
          <w:szCs w:val="24"/>
        </w:rPr>
        <w:t>МОАУ «Кулаг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16/2186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сональных данны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персональных данных моего ребенка  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(подпись)                              (расшифровка подписи)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7:00Z</dcterms:created>
  <dc:creator>Альфия</dc:creator>
  <dc:description/>
  <cp:keywords/>
  <dc:language>en-US</dc:language>
  <cp:lastModifiedBy>Пользователь</cp:lastModifiedBy>
  <dcterms:modified xsi:type="dcterms:W3CDTF">2022-03-31T08:30:00Z</dcterms:modified>
  <cp:revision>5</cp:revision>
  <dc:subject/>
  <dc:title/>
</cp:coreProperties>
</file>