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В химии все интересно» детализирует содержание курса внеурочной деятельности, дает подробное распределение часов и последовательность изучения тем и разде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Данная программа предназначена для учащихся 8-9 классов, позволяет расширить и углубить у учащихся практическое применение полученных теоретических знаний по хим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Авторская программа рассчитана на 34 учебных часа (1 час в неделю), ориентирована на углубление и расширение знаний, на развитие любознательности и интереса к химии, на совершенствование умений учащихся обращаться с веще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внеурочной деятельности предусматривает экологическую направленность химического образования, предусматривает ознакомление учащихся с химическими аспектами современной экологии и экологических проблем (глобальное потепление климата, озоновые дыры, кислотные дожди, загрязнение окружающей среды, истощение природных ресур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Ценность программы заключается в том, что учащиеся с помощью кейс - технологий получа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граммы в том, что она создает условия для социального, культурного и профессионального самоопределения, творческой самореализации личности ребёнка, формирования химической грамотности. Знания и умения, необходимые для организаци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Все инновационные педагогические технологии изначально строятся на компетентностном подходе и нацелены в результате обучения на будущую профессиональную деятельность. Данное утверждение и определяет актуальность применения «Кейс - метода» в практике образования. Кейс - технологии представляют собой группу образовательных технологий, методов и приёмов обучения, основанных на решении конкретных проблем, задач, позволяют взаимодействовать всем обучающимся, включая преподав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граммы акцент делался на вопросы, которые в базовом курсе химии основной школы рассматриваются недостаточно полно или не рассматриваются совсем. Задачи и упражнения подобраны так, что занятия по их осмыслению и решению проходят либо параллельно с изучаемым на уроках материалом, либо как повторение уже полученных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программы заключается в том, что с помощью кейс-технологии удается активизировать различные факторы: теоретические знания по тому или иному курсу, практический опыт обучаемых, их способность высказывать свои мысли, идеи, предложения, умение выслушать альтернативную точку зрения, и аргументировано высказать сво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мощью этого метода обучающие получат возможность проявить и усовершенствовать аналитические и оценочные навыки, научиться работать в команде, применять на практике теоретический матери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изна данной программы заключается в возможности изучения учащимися новых тем, не рассматриваемых программой предмета, с помощью проблемно-ситуативного обучения с использованием кейсов. Это позволяет строить обучение учащихся 9 классов с учетом максимального приближения предмета химии к практической стороне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ширение и углубление знаний по предмету, создание воспитывающей среды, обеспечивающей активизацию интеллектуальных интересов учащихся в свободно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ремя, развитие здоровой, творчески растущей личности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позитивной самооценки, самоува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способности доброжелательно и чутко относиться к людям, сопережива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социально адекватных способов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воспитание целеустремленности и настойчив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умения самостоятельно и совместно планировать деятельность и сотрудничество; — формирование умения самостоятельно и совместно принимать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умения решать творческие зада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ланируемые результаты освоения содержания 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- в ценностно-ориентационной сфере</w:t>
      </w:r>
      <w:r>
        <w:rPr>
          <w:sz w:val="24"/>
          <w:szCs w:val="24"/>
        </w:rPr>
        <w:t>: чувство гордости за российскую науку, отношение к труду, целеустремленность, самоконтроль и самооцен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 трудовой сфере</w:t>
      </w:r>
      <w:r>
        <w:rPr>
          <w:sz w:val="24"/>
          <w:szCs w:val="24"/>
        </w:rPr>
        <w:t>: готовность к осознанному выбору дальнейше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- в познавательной сфере</w:t>
      </w:r>
      <w:r>
        <w:rPr>
          <w:sz w:val="24"/>
          <w:szCs w:val="24"/>
        </w:rPr>
        <w:t>: мотивация учения, умение управлять своей позна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- в познавательной сфере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демонстрационные и самостоятельно проведенные химические эксперименты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изученные объекты и 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ть определения изученных понятий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различать изученные вещества, применяемые в повседневной ЖИЗН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и умозаключения из наблю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пасно обращаться веще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 трудовой сфере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ланировать и осуществлять самостоятельную работу по повторению и освоению теоретической част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ланировать и проводить химический эксперимент, использовать вещества в соответствии с их предназначением и св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 ценностно - ориентационной сфере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Анализировать и оценивать последствия для окружающей среды бытовой и производственной деятельност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 сфере безопасности жизнедеятельност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ять средства, генерировать идеи, необходимые для их ре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е универсальными естественно-научными способами деятельности. измерение, наблюдение, эксперимент, учебное исслед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умение определять цели и задачи деятельности, выбирать средства реализации цели и применять их на практи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азличные источники для получения химическ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своение программы внеурочной деятельности обучающимися позволит получить следующи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азвития личностных универсальных учебных действий в рамк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Когнитивного компонента будут сформирован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экологическое сознание, признание высокой ценности жизни во всех ее проявлениях; правил поведения в чрезвычайных ситуац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ы социально-критического мышления, ориентация в особенностях социальных отношений и взаимо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Деятельностного компонента будут сформирован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умение вести диалог на основе равноправных отношений и взаимного уважения и прин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выбора профи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Ценностного и эмоционального компонентов будет сформирован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ь в самовыражении и самореализации, социальном призн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товности к самообразованию и самовоспит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раженной устойчивой учебно-познавательной мотивации и интереса к уч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азвития регулятивных универсальных учебных действий обучающий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п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пути достижения ц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и планировании достижения целей самостоятельно и адекватно учитывать условия и средства их дост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ставить новые учебные цели и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В сфере развития познавательных универсальных учебных действий обучающийс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наблюдения и эксперимент под руководством уч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ам реализации проектно-исследователь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осуществлять расширенный поиск информации с использованием ресурсов библиотек и интерн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самостоятельно проводить исследования на основе применения методов наблюдения и экспери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авить проблему, аргументировать ее актуа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сследование с целью проверки гипотез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двигать гипотезы о связях и закономерностях процес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лать умозаключения и выводы на основе арг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азвития коммуникативных универсальных учебных действий обучающий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адекватно использовать речевые средства для решения различных коммуникативных задач; владеть устной и письменной реч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и планировать учебное сотрудничество с учителем и сверстни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оить монологическое контекстное высказы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ить возможность научи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оказывать поддержку и содействие тем, от кого зависит достижение цели в совмес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рать на себя инициативу в организации совместного 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ормы и виды учеб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нятий ведущими методами и приемами организации деятельности уча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метод слухового восприятия и словесной передач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ы: рассказ, лекция, дискуссия, беседа, выступл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метод стимулирования и мотив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емы: создание ситуации успеха, поошрение, выполнение творческих заданий, создание проблемной ситуации, прогнозирование будущей деятельности, корректное предъявление требований, заинтересованность результатами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метод передачи информации с помощью практиче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емы: составление плана, тезисов выступлений, редактирование, оценивание выступлений, составление схем и таб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метод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емы: анализ выступлений, наблюдения, самооценка, оценка группы, тесты, выступления на занятиях, защита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групповы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индивидуальны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фронталь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Формы контроля результатов освоения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(оценка активности при обсуждении проблемных вопросов, результатов выполнения домашних задани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 (оценка результатов тематического тестирова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(оценка результатов выполнения различных вариантов КИМ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одержания курса внеуроч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ЩЕСТВА (3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много из истории химии. Химия вчера, сегодня, зав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щество, физические свойства вещ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личие чистых веществ от смесей. Способы разделения смес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актическая работа № 1</w:t>
      </w:r>
      <w:r>
        <w:rPr>
          <w:sz w:val="24"/>
          <w:szCs w:val="24"/>
        </w:rPr>
        <w:t xml:space="preserve"> «Способы разделения смес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РЕАКЦИИ (4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знаки химических реакций. Классификация химических реакций по различным признакам. Электролитическая диссоциация. Электролиты и неэлектролиты. Реакции ионного обмена.  Окислительно-восстановительные реакции. Окислители и восстанови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Лабораторная работа № 1</w:t>
      </w:r>
      <w:r>
        <w:rPr>
          <w:sz w:val="24"/>
          <w:szCs w:val="24"/>
        </w:rPr>
        <w:t xml:space="preserve"> «Реакция замещения меди железом в растворе медного купороса, водорода цинком в растворе соляной кислот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Лабораторная работа № 2</w:t>
      </w:r>
      <w:r>
        <w:rPr>
          <w:sz w:val="24"/>
          <w:szCs w:val="24"/>
        </w:rPr>
        <w:t xml:space="preserve"> «Реакция обмена между карбонатом кальция и соляной кислотой, хлоридом бария и серной кислотой», «Реакция разложения гидр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ЛЛЫ (9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еталлов главных подгрупп и их соедин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ая характеристика металлов главных подгрупп [-Ш групп в связи с их положением в периодической системе химических элементов Д.И. Менделеева и особенности строения их ат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Характерные химические свойства простых веществ и соединений металлов - щелочных, щелочноземе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Характеристика переходных элементов - меди, железа, алюминия по их положению в периодической системе химических элементов Д.И. Менделеева и особенностям строения их ат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ы в природе: руды чёрных, цветных, драгоценных металлов. Характерные металлические, физические и химические свойства, внутреннее строение метал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активных и пассивных металлов. Польза и вред металлов для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Электрохимический ряд напряжений металлов. Коррозия металлов. Механизм коррозии металлов. Классификация коррозии металлов. Способы защиты от корро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тикоррозийные покрытия. Спла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Реакции ОВР с участием металлов и их соединений. Цепочки превращений (по образцу ОГЭ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актическая работа № 2</w:t>
      </w:r>
      <w:r>
        <w:rPr>
          <w:sz w:val="24"/>
          <w:szCs w:val="24"/>
        </w:rPr>
        <w:t xml:space="preserve"> «Качественные реакции на ионы металл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ТАЛЛЫ (13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металлы в природе. Использование природных рес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троение атомов неметаллов. Строения молекул неметаллов. Физические свойства неметаллов. Состав и свойства простых веществ — немет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яд электроотрицательности неметаллов. Химические свойства немет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актическая шкала электроотрицательности атомов. Неметаллы - окислители и восстановители. Взаимодействие с простыми и сложными вещест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ая характеристика неметаллов главных подгрупп Ⅳ-ⅥⅠ групп в связи с их положением в периодической системе химических элементов ДИ. Менделеева и особенностями строения их ат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Характерные химические свойства простых веществ и соединений неметаллов - галогенов, кислорода, серы, азота, фосфора, углерода, крем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актическая работа № 3</w:t>
      </w:r>
      <w:r>
        <w:rPr>
          <w:sz w:val="24"/>
          <w:szCs w:val="24"/>
        </w:rPr>
        <w:t xml:space="preserve"> «Экспериментальные задачи по распознаванию и получению вещест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Практическая работа  №4 </w:t>
      </w:r>
      <w:r>
        <w:rPr>
          <w:sz w:val="24"/>
          <w:szCs w:val="24"/>
        </w:rPr>
        <w:t>«Гидролиз  сол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 И ЗДОРОВЬЕ 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остав и средства современных и старинных средств гигиены, роль химических знаний в грамотном выборе этих средств; полезные советы по уходу за полостью 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е составляющие здорового образа жизни. Правила поддержания здорового образа жизни. Роль химических знаний при анализе взаимодействия организма с внешней сред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 И ЭКОЛОГИЯ (3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загрязнений атмосферы и их источ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да. Вода в масштабах планеты. Очистка питьевой 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никовый эффект, глобальное потепление климата и их возможные послед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оновый слой и его значение для жизни на Земле. Защита атмосферы от загряз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ая ответственность каждого человека за безопасную окружающ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Тематическое план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1"/>
        <w:gridCol w:w="1020"/>
        <w:gridCol w:w="4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во час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оборудования центра естественнонаучной и технологической направленностей «Точка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Ве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из истории химии. Химия вчера, сегодня, завт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, физические свойства веществ. Отличие чистых веществ от смесей. Способы разделения смес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1</w:t>
            </w:r>
            <w:r>
              <w:rPr>
                <w:sz w:val="24"/>
                <w:szCs w:val="24"/>
              </w:rPr>
              <w:t xml:space="preserve"> «Способы разделения смесей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о химии  комплект посуды и оборудования для ученических опытов, комплект химических ре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Химические реа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химических реакций. Классификация химических реакций по различным признакам. Электролитическая диссоциац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 эксперимент –«Выделение и поглощение  тепла- признак химической реакции», с использованием датчика температуры и Ноутбука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ы и неэлектролиты. Реакции ионного обмена. Окислительно-восстановительные реакции. Окислители и восстановител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ыта «Электролиты и  Неэлектролиты», «Сильные и слабые электролиты» с использованием  оборудования   Точки роста (датчик электропрводности и Ноутбук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</w:t>
            </w:r>
            <w:r>
              <w:rPr>
                <w:sz w:val="24"/>
                <w:szCs w:val="24"/>
              </w:rPr>
              <w:t xml:space="preserve"> «Реакция замещения меди железом в растворе медного купороса, водорода цинком в растворе соляной кислоты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по химии , комплект посуды и оборудования для ученических опытов, комплект химических реактивов. Изменение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 в окислительно- восстановительных  реакциях (использование  датчика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 и  Ноутбук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абораторная работа № 2</w:t>
            </w:r>
            <w:r>
              <w:rPr>
                <w:sz w:val="24"/>
                <w:szCs w:val="24"/>
              </w:rPr>
              <w:t xml:space="preserve"> «Реакция обмена между карбонатом кальция и соляной кислотой, хлоридом бария и серной кислотой», «Реакция разложения гидроксида меди (II)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фровая лаборатория по химии, комплект посуды и оборудования для ученических опытов,  комплект химических ре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Металл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таллов главных подгрупп и их соеди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аллов главных подгрупп I–III групп в связи с их положением в периодической системе химических элементов Д.И. Менделеева и особенности строения их атом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химические свойства простых веществ и соединений металлов - щелочных, щелочноземель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реходных элементов – меди, железа, алюминия по их положению в периодической системе химических элементов Д.И. Менделеева и особенностям строения их атом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в природе: руды чёрных, цветных, драгоценных металлов. Характерные металлические, физические и химические свойства, внутреннее строение 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ктивных и пассивных металлов. Польза и вред металлов для челове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опыт: Железо. Окисление железа во  влажном воздухе.с использованием датчика д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Электрохимический ряд напряжений металлов. Коррозия металлов. Механизм коррозии металлов. Классификация коррозии металлов. Способы защиты от коррозии. Антикоррозийные покрытия. Сплав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ллекций из с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ОВР с участием металлов и их соединений. Цепочки превращений (по образцу ОГЭ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опыта «Влияние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 на ход  окислительно- восстановительных  реакций» с использованием  датчика 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и  Ноутбук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 2</w:t>
            </w:r>
            <w:r>
              <w:rPr>
                <w:sz w:val="24"/>
                <w:szCs w:val="24"/>
              </w:rPr>
              <w:t xml:space="preserve"> «Качественные реакции на ионы металл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фровая лаборатория по химии  комплект посуды и оборудования для ученических опытов, комплект химических ре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. Немет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 в природе. Использование природных ресур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молекул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простых веществ –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электроотрицательности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фровая лаборатория по химии ; комплект посуды и оборудования для ученических опытов , комплект химических ре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шкала электроотрицательности атом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 – окислители и восстановители. Взаимодействие с простыми и сложными веществ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 эксперимент «Основания.Тепловой эффект  реакции  гидроксида натрия с углекислым газом» с использованием  датчика темп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 главных подгрупп IV–VII групп в связи с их положением в периодической системе химических элементов Д.И. Менделеева и особенностями строения их ато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химические свойства простых веществ и соединений неметаллов - галогенов, кислорода, серы, азота, фосфора, углерода, крем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 оборудования «Точки роста» (датчик  температуры. Датчик pH. Основные  свойства  амми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 3</w:t>
            </w:r>
            <w:r>
              <w:rPr>
                <w:sz w:val="24"/>
                <w:szCs w:val="24"/>
              </w:rPr>
              <w:t xml:space="preserve"> «Экспериментальные задачи по распознаванию и получению вещест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фровая лаборатория по химии : комплект посуды и оборудования для ученических опытов, комплект химических ре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 №4 </w:t>
            </w:r>
            <w:r>
              <w:rPr>
                <w:sz w:val="24"/>
                <w:szCs w:val="24"/>
              </w:rPr>
              <w:t>«Гидролиз  сол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по химии: выполнение  работы с  использованием датчика 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и Ноутбук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Химия и здоров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редства современных и старинных средств гигиены, роль химических знаний в грамотном выборе этих средств; полезные советы по уходу за полостью 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здорового образа жизни. Правила поддержания здорового образа жизни. Роль химических знаний при анализе взаимодействия организма с внешней средо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Химия и эк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загрязнений атмосферы и их источн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 Вода в масштабах планеты. Очистка питьевой в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3 «</w:t>
            </w:r>
            <w:r>
              <w:rPr>
                <w:sz w:val="24"/>
                <w:szCs w:val="24"/>
              </w:rPr>
              <w:t>Определение  хлорид ионов в  питьевой  вод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о химии, комплект посуды и оборудования для ученических опытов,  комплект химических реактивов, датчик для определения  хлорид ионов  и Ноутбук с программой «НауЛ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иковый эффект, глобальное потепление климата и их возможные последствия. Озоновый слой и его значение для жизни на Земле. Защита атмосферы от загряз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еречень рекомендуемых источников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Арский Ю.М., Данилян В.И. и др. «Экологические проблемы: что  происходит, кто виноват и что делать»: учебное пособие. М., МНЭПУ, 199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йкова В.М. Химия после уроков. В помощь школе. - М.: Просвещение, 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Быканова Т.А., Быканов А.С. Задачи по химии с экологическим содержанием. -Воронеж, 1997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ьдфельд М.Г. Внеклассная работа по химии. - М.: Просвещение, 201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Глебова В.Д. Организация и проведение экологического практикума со школьниками: методические рекомендации/В.Д. Глебова, Н.В .Позднякова. — Ульяновск: УИПКПРО, 2007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ечушникова Т.Ю. Программа внеурочной деятельности «Биосфера. Экология. Здоровье». [Текст]: методические рекомендации /Т.Ю. Гречушникова, Е.В. Спирина. - Ульяновск: ФГБОУ ВО «УлГПУ им. И. Н. Ульянова», 201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Гречушникова Т.Ю. Программа внеурочной деятельности «Эколого-краеведческие квесты». [Текст]: методические рекомендации /Т.Ю. Гречушникова, Е.В. Спирина. - Ульяновск: ФГБОУ ВО «УлГПУ им. И. Н. Ульянова», 201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пирина Е.В. Практикум по дисциплине «Прикладная гидробиология»: учебное пособие. Ульяновск: УГСХА им. П.А. Столыпина, 201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пирина Е.В. Программа внеурочной деятельности «Человек среди людей». [Текст] : методические рекомендации для учителей биологии / Е.В. Спирина, Т.Ю. Гречушникова. - Ульяновск: Центр ОСИ, 201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Фадеева Г.А. Химия и экология: Материалы для проведения учебной и внеурочной работы по экологическому воспитанию. — Волгоград: Учитель, 2005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8:00Z</dcterms:created>
  <dc:creator>Admin</dc:creator>
  <dc:description/>
  <dc:language>en-US</dc:language>
  <cp:lastModifiedBy>1</cp:lastModifiedBy>
  <dcterms:modified xsi:type="dcterms:W3CDTF">2023-09-04T08:58:00Z</dcterms:modified>
  <cp:revision>2</cp:revision>
  <dc:subject/>
  <dc:title/>
</cp:coreProperties>
</file>