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Calibri"/>
          <w:sz w:val="28"/>
          <w:szCs w:val="28"/>
        </w:rPr>
        <w:t>Уважаемая Нина Алексеевна!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84480</wp:posOffset>
                </wp:positionV>
                <wp:extent cx="6142355" cy="293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293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36"/>
                              <w:gridCol w:w="828"/>
                              <w:gridCol w:w="277"/>
                              <w:gridCol w:w="4432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28955" cy="6394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11" r="-13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8955" cy="639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635" cy="18351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1836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30505" cy="3810"/>
                                        <wp:effectExtent l="114935" t="0" r="114935" b="0"/>
                                        <wp:docPr id="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230400" cy="39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25425" cy="4445"/>
                                        <wp:effectExtent l="114935" t="0" r="114935" b="0"/>
                                        <wp:docPr id="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25360" cy="43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635" cy="183515"/>
                                        <wp:effectExtent l="114935" t="0" r="114935" b="0"/>
                                        <wp:docPr id="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1836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4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35" cy="183515"/>
                                        <wp:effectExtent l="114935" t="0" r="114935" b="0"/>
                                        <wp:docPr id="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1836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83515" cy="635"/>
                                        <wp:effectExtent l="114935" t="0" r="114935" b="0"/>
                                        <wp:docPr id="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83600" cy="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83515" cy="635"/>
                                        <wp:effectExtent l="114935" t="0" r="114935" b="0"/>
                                        <wp:docPr id="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83600" cy="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МИНИСТЕРСТВО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 xml:space="preserve">СОЦИАЛЬНОГО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 w:val="27"/>
                                      <w:szCs w:val="27"/>
                                    </w:rPr>
                                    <w:t xml:space="preserve">развития  </w:t>
                                  </w: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Минсоцразвития Оренбургской област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ул. Терешковой, д. 33, г. Оренбург, 4600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3532) 77-33-38; факс: (3532) 77-34-8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pt-BR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US"/>
                                      </w:rPr>
                                      <w:t>: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US" w:eastAsia="en-US"/>
                                      </w:rPr>
                                      <w:t>//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US"/>
                                      </w:rPr>
                                      <w:t>www.msr.orb.ru</w:t>
                                    </w:r>
                                  </w:hyperlink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lang w:val="pt-BR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pt-BR" w:eastAsia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u w:val="none"/>
                                        <w:lang w:val="pt-BR" w:eastAsia="en-US"/>
                                      </w:rPr>
                                      <w:t>szn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u w:val="none"/>
                                        <w:lang w:val="en-US" w:eastAsia="en-US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u w:val="none"/>
                                        <w:lang w:val="pt-BR" w:eastAsia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u w:val="none"/>
                                        <w:lang w:val="en-US" w:eastAsia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u w:val="none"/>
                                        <w:lang w:val="pt-BR" w:eastAsia="en-US"/>
                                      </w:rPr>
                                      <w:t>orb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u w:val="none"/>
                                        <w:lang w:val="en-US" w:eastAsia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u w:val="none"/>
                                        <w:lang w:val="pt-BR" w:eastAsia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1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вому заместителю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нистра образования 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рдеевой Н.А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л. Володарского, д. 11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. Оренбург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460000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4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68" w:hanging="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__________________ № 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68" w:right="-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На № _____________ от _______________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4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68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635" cy="274955"/>
                                        <wp:effectExtent l="114935" t="0" r="114935" b="0"/>
                                        <wp:docPr id="10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2750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74955" cy="635"/>
                                        <wp:effectExtent l="114935" t="0" r="114935" b="0"/>
                                        <wp:docPr id="11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75040" cy="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83515" cy="635"/>
                                        <wp:effectExtent l="114935" t="0" r="114935" b="0"/>
                                        <wp:docPr id="12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83600" cy="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635" cy="183515"/>
                                        <wp:effectExtent l="114935" t="0" r="114935" b="0"/>
                                        <wp:docPr id="1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1836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83515" cy="635"/>
                                        <wp:effectExtent l="114935" t="0" r="114935" b="0"/>
                                        <wp:docPr id="1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83600" cy="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635" cy="183515"/>
                                        <wp:effectExtent l="114935" t="0" r="114935" b="0"/>
                                        <wp:docPr id="1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1836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8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[</w:t>
                                  </w:r>
                                  <w:r>
                                    <w:rPr/>
                                    <w:t>МЕСТО ДЛЯ ШТАМП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5pt;height:231.2pt;mso-wrap-distance-left:0pt;mso-wrap-distance-right:9pt;mso-wrap-distance-top:0pt;mso-wrap-distance-bottom:0pt;margin-top:-22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6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36"/>
                        <w:gridCol w:w="828"/>
                        <w:gridCol w:w="277"/>
                        <w:gridCol w:w="4432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41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9445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9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</w:rPr>
                              <w:pict>
                                <v:line id="shape_0" from="49.8pt,48.7pt" to="49.8pt,63.1pt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9.55pt,48.75pt" to="67.65pt,49pt" stroked="t" o:allowincell="t" style="position:absolute;flip:y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78.05pt,48.35pt" to="295.75pt,48.65pt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95.8pt,48.7pt" to="295.8pt,63.1pt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</w:p>
                        </w:tc>
                        <w:tc>
                          <w:tcPr>
                            <w:tcW w:w="470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41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"/>
                                <w:lang w:val="en-US" w:eastAsia="en-US"/>
                              </w:rPr>
                              <w:pict>
                                <v:line id="shape_0" from="253.3pt,-0.1pt" to="253.3pt,14.3pt" stroked="f" o:allowincell="f" style="position:absolute;mso-position-horizontal-relative:margin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53.3pt,-0.1pt" to="267.7pt,-0.1pt" stroked="f" o:allowincell="f" style="position:absolute;mso-position-horizontal-relative:margin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53.3pt,-0.1pt" to="267.7pt,-0.1pt" stroked="f" o:allowincell="f" style="position:absolute;mso-position-horizontal-relative:margin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 xml:space="preserve">СОЦИАЛЬНОГО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7"/>
                                <w:szCs w:val="27"/>
                              </w:rPr>
                              <w:t xml:space="preserve">развития  </w:t>
                            </w: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Минсоцразвития Оренбургской област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л. Терешковой, д. 33, г. Оренбург, 460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елефон: (3532) 77-33-38; факс: (3532) 77-34-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pt-BR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: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 w:eastAsia="en-US"/>
                                </w:rPr>
                                <w:t>//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www.msr.orb.ru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lang w:val="pt-BR" w:eastAsia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pt-BR" w:eastAsia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: </w:t>
                            </w:r>
                            <w:hyperlink r:id="rId7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u w:val="none"/>
                                  <w:lang w:val="pt-BR" w:eastAsia="en-US"/>
                                </w:rPr>
                                <w:t>szn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u w:val="none"/>
                                  <w:lang w:val="en-US" w:eastAsia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u w:val="none"/>
                                  <w:lang w:val="pt-BR" w:eastAsia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u w:val="none"/>
                                  <w:lang w:val="en-US"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u w:val="none"/>
                                  <w:lang w:val="pt-BR" w:eastAsia="en-US"/>
                                </w:rPr>
                                <w:t>orb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u w:val="none"/>
                                  <w:lang w:val="en-US"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u w:val="none"/>
                                  <w:lang w:val="pt-BR" w:eastAsia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3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ind w:hanging="1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вому заместителю</w:t>
                            </w:r>
                          </w:p>
                          <w:p>
                            <w:pPr>
                              <w:pStyle w:val="Normal"/>
                              <w:ind w:hanging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нистра образования Оренбургской области</w:t>
                            </w:r>
                          </w:p>
                          <w:p>
                            <w:pPr>
                              <w:pStyle w:val="Normal"/>
                              <w:ind w:hanging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деевой Н.А.</w:t>
                            </w:r>
                          </w:p>
                          <w:p>
                            <w:pPr>
                              <w:pStyle w:val="Normal"/>
                              <w:ind w:hanging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. Володарского, д. 11</w:t>
                            </w:r>
                          </w:p>
                          <w:p>
                            <w:pPr>
                              <w:pStyle w:val="Normal"/>
                              <w:ind w:hanging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. Оренбург </w:t>
                            </w:r>
                          </w:p>
                          <w:p>
                            <w:pPr>
                              <w:pStyle w:val="Normal"/>
                              <w:ind w:hanging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460000 </w:t>
                            </w:r>
                          </w:p>
                          <w:p>
                            <w:pPr>
                              <w:pStyle w:val="Normal"/>
                              <w:ind w:hanging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41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68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 № 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68" w:right="-7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На № _____________ от _______________</w:t>
                            </w:r>
                          </w:p>
                        </w:tc>
                        <w:tc>
                          <w:tcPr>
                            <w:tcW w:w="1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43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1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4136" w:type="dxa"/>
                            <w:tcBorders/>
                          </w:tcPr>
                          <w:p>
                            <w:pPr>
                              <w:pStyle w:val="Normal"/>
                              <w:ind w:left="-68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4"/>
                              </w:rPr>
                              <w:pict>
                                <v:line id="shape_0" from="1.3pt,5.55pt" to="1.3pt,27.15pt" stroked="f" o:allowincell="f" style="position:absolute;mso-position-horizontal-relative:margin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8.5pt,4.35pt" to="30.1pt,4.35pt" stroked="f" o:allowincell="f" style="position:absolute;mso-position-horizontal-relative:margin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2.05pt,3.6pt" to="12.35pt,3.6pt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2.05pt,3.6pt" to="-2.05pt,18pt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89.35pt,3.6pt" to="203.75pt,3.6pt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03.95pt,3.6pt" to="203.95pt,18pt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68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[</w:t>
                            </w:r>
                            <w:r>
                              <w:rPr/>
                              <w:t>МЕСТО ДЛЯ ШТАМПА</w:t>
                            </w:r>
                            <w:r>
                              <w:rPr>
                                <w:lang w:val="en-US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3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Направляем Вам памятку о мерах социальной поддержки членов семей лиц, участвующих в специальной военной операции на Украине, для информирования родителей в детских садах и школах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Одновременно сообщаем, что Указом Губернатора Оренбургской области от 13 октября 2022 года № 522-ук (с изм. от 19.10.2022) «О дополнительных мерах поддержки членов семей военнослужащих, призванных на военную службу по мобилизации» предусмотрены следующие меры социальной поддержки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 ежемесячная денежная выплата на оплату присмотра и ухода за детьми в организациях, осуществляющих образовательную деятельность по реализации  образовательных программ дошкольного образования на территории Оренбургской области, размер которой определяется исходя из установленной платы за детский сад в муниципальном районе (городском округе), который посещает ребенок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ежемесячная денежная выплата на питание обучающихся 5–11 классов общеобразовательных организаций Оренбургской области в размере 2000 рублей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Право на вышеуказанные меры социальной поддержки имеют члены семей лиц, участвующих в специальной военной операции (далее - военнослужащие)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- призванных на военную службу по мобилизации в Вооруженные Силы Российской Федераци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- зачисленных для прохождения военной службы в состав 72 мотострелковой бригады 3 армейского корпуса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заключивших контракт о добровольном содействии в выполнении задач, возложенных на Вооруженные Силы Российской Федераци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бращаем внимание, что к детям военнослужащих относятся их дети, дети, находившиеся под опекой военнослужащих, а также совместно проживавшие дети супруги (супруга) военнослужащего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аявление о назначении вышеуказанных мер социальной поддержки подается законным представителем ребенка военнослужащего (далее - заявитель) в филиал государственного казенного учреждения Оренбургской области «Центр социальной поддержки населения» по месту жительства (по месту пребывания) заявител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 заявлению необходимо приложить копию документа, удостоверяющего личность заявителя; копию документа, подтверждающая родство, свойство с военнослужащим (в случае обращения за назначением ежемесячной денежной выплатой на ребенка супруги (супруга) военнослужащего); документ, подтверждающий заключение контракта о добровольном содействии в выполнении задач, возложенных на Вооруженные Силы Российской Федерации (в случае обращения за назначением ежемесячной денежной выплаты на ребенка военнослужащего, заключившего контракт о добровольном содействии в выполнении задач, возложенных на Вооруженные Силы Российской Федерации)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1 лист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министра       </w:t>
      </w:r>
      <w:r>
        <w:rPr/>
        <w:t>[МЕСТО ДЛЯ ПОДПИСИ]</w:t>
      </w:r>
      <w:r>
        <w:rPr>
          <w:sz w:val="28"/>
          <w:szCs w:val="28"/>
        </w:rPr>
        <w:t xml:space="preserve">                                      В.Р. Ризик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вельева Т.В.</w:t>
      </w:r>
    </w:p>
    <w:p>
      <w:pPr>
        <w:pStyle w:val="Style12"/>
        <w:rPr/>
      </w:pPr>
      <w:r>
        <w:rPr>
          <w:rFonts w:cs="Times New Roman" w:ascii="Times New Roman" w:hAnsi="Times New Roman"/>
          <w:sz w:val="20"/>
          <w:szCs w:val="20"/>
        </w:rPr>
        <w:t>тел. 8(3532)44-31-12</w:t>
      </w:r>
    </w:p>
    <w:sectPr>
      <w:type w:val="nextPage"/>
      <w:pgSz w:w="11906" w:h="16838"/>
      <w:pgMar w:left="119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48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5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sr.orb.ru/" TargetMode="External"/><Relationship Id="rId4" Type="http://schemas.openxmlformats.org/officeDocument/2006/relationships/hyperlink" Target="mailto:szn@mail.orb.ru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msr.orb.ru/" TargetMode="External"/><Relationship Id="rId7" Type="http://schemas.openxmlformats.org/officeDocument/2006/relationships/hyperlink" Target="mailto:szn@mail.orb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5:07:00Z</dcterms:created>
  <dc:creator>Сираева Айгуль Кимовна</dc:creator>
  <dc:description/>
  <cp:keywords/>
  <dc:language>en-US</dc:language>
  <cp:lastModifiedBy>Савельева Татьяна Вячеславовна</cp:lastModifiedBy>
  <cp:lastPrinted>2022-12-05T12:00:00Z</cp:lastPrinted>
  <dcterms:modified xsi:type="dcterms:W3CDTF">2022-12-05T07:36:00Z</dcterms:modified>
  <cp:revision>9</cp:revision>
  <dc:subject/>
  <dc:title> 	</dc:title>
</cp:coreProperties>
</file>