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5251"/>
      </w:tblGrid>
      <w:tr>
        <w:trPr>
          <w:trHeight w:val="3671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imbus Roman No9 L;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24 № 1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4140"/>
              <w:gridCol w:w="597"/>
            </w:tblGrid>
            <w:tr>
              <w:trPr>
                <w:trHeight w:val="802" w:hRule="atLeast"/>
              </w:trPr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955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.5pt,11.4pt" to="228.45pt,11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63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5.45pt,11.4pt" to="225.65pt,23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«Об организации питания учащихся</w:t>
                  </w:r>
                  <w:r>
                    <w:rPr>
                      <w:rFonts w:eastAsia="Nimbus Roman No9 L;Arial Unicode MS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1-11 классов ОО Новосергиевского района 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2024 году»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 xml:space="preserve">ПРОЕКТ </w:t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Ф «Об образовании в РФ»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 от             29 декабря 2012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«О внесении изменений в Федеральный закон «Об образовании в Российской Федерации» «Об образовании в Российской Федерации» от 14 июля 2022г., 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Оренбургской области от 13.07.2020 № 582-п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Оренбургской области», приказом министерства образования Оренбургской области от 06.05.2022 № 01-21/6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 утверждении плана мероприятий по обеспечению стопроцентного охвата горячим здоровым питанием обучающихся, требующих индивидуального  подхода в организации питания»</w:t>
      </w:r>
      <w:r>
        <w:rPr>
          <w:rFonts w:cs="Times New Roman" w:ascii="Times New Roman" w:hAnsi="Times New Roman"/>
          <w:sz w:val="26"/>
          <w:szCs w:val="26"/>
        </w:rPr>
        <w:t xml:space="preserve">, приказом министерства образования Оренбургской области от 30.12.2022 № 01-21/1961 «О  внесении изменений в региональный стандарт оказания услуги по обеспечению горячим питанием обучающихся государственных и муниципальных общеобразовательных организаций Оренбургской области», 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остановлением администрации МО Новосерги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ренбургской области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№53-п от 10.02.2016г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 w:bidi="ar-SA"/>
          </w:rPr>
          <w:t>"Об утверждении Положения "Об организации питания учащихся в муниципальных общеобразовательных организациях Новосергиевского района"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от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29.07.2020г. №669-п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w w:val="105"/>
          <w:sz w:val="26"/>
          <w:szCs w:val="26"/>
        </w:rPr>
        <w:t>Об</w:t>
      </w:r>
      <w:r>
        <w:rPr>
          <w:rFonts w:cs="Times New Roman" w:ascii="Times New Roman" w:hAnsi="Times New Roman"/>
          <w:spacing w:val="-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-2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еречня</w:t>
      </w:r>
      <w:r>
        <w:rPr>
          <w:rFonts w:cs="Times New Roman" w:ascii="Times New Roman" w:hAnsi="Times New Roman"/>
          <w:spacing w:val="-2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2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есплатного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горячего питания обучающихся, получающих начальное общее образование в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щеобразовательных организациях,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 обеспечивающих охват 100 процентов от числа таких обучающихся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общеобразовательных организациях Новосергиевского район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а РОО от </w:t>
      </w:r>
      <w:r>
        <w:rPr>
          <w:rFonts w:cs="Times New Roman" w:ascii="Times New Roman" w:hAnsi="Times New Roman"/>
          <w:sz w:val="26"/>
          <w:szCs w:val="26"/>
        </w:rPr>
        <w:t>29.08.2022 № 208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лана мероприятий по обеспечению стопроцентного охвата горячим здоровым питанием обучающихся, требующих индивидуального  подхода в организации питания </w:t>
      </w:r>
      <w:r>
        <w:rPr>
          <w:rFonts w:cs="Times New Roman" w:ascii="Times New Roman" w:hAnsi="Times New Roman"/>
          <w:sz w:val="26"/>
          <w:szCs w:val="26"/>
        </w:rPr>
        <w:t xml:space="preserve">в ОО Новосергиевского района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в соответствии с 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имерным 10-ти дневным меню и пищевой ценностью приготовляемых блюд для горячих завтраков и обедов в ОО Новосергиевского района на 2023 - 2024 учебный год (с 7 - 11 лет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примерного 10-ти дневного меню (с 7 - 11 лет - экспертиза   ФБУН "НОВОСИБИРСКОГО НАУЧНО-ИССЛЕДОВАТЕЛЬСКОГО ИНСТИТУТА ГИГИЕНЫ" ФЕДЕРАЛЬНОЙ СЛУЖБЫ ПО НАДЗОРУ В СФЕРЕ ЗАЩИТЫ ПРАВ ПОТРЕБИТЕЛЕЙ И БЛАГОПОЛУЧИЯ ЧЕЛОВЕК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мерным 10-ти дневным меню и пищевой ценностью приготовляемых блюд для горячих завтраков и обедов в ОО Новосергиевского района на 2023 – 2024 учебный год (с 12 - 18 лет)</w:t>
        </w:r>
      </w:hyperlink>
      <w:r>
        <w:rPr>
          <w:rFonts w:cs="Times New Roman" w:ascii="Times New Roman" w:hAnsi="Times New Roman"/>
          <w:color w:val="000000"/>
        </w:rPr>
        <w:t xml:space="preserve">;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гласованию примерного 10-ти дневного меню отделом Управления Роспотребнадзора по Оренбургской области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лючение санитарно - эпидемиологической экспертизы</w:t>
        </w:r>
      </w:hyperlink>
      <w:r>
        <w:rPr>
          <w:rFonts w:cs="Times New Roman" w:ascii="Times New Roman" w:hAnsi="Times New Roman"/>
          <w:color w:val="000000"/>
        </w:rPr>
        <w:t>, экспертного заключения,  руководителем предприятия, обеспечивающего школьное питание (МУП "Новосергиевка АКВА"), Соглашение между  Министерством образования Оренбургской области и Администрацией  Новосергиевского района Оренбургской области  о предоставлении субсидии из бюджета Оренбургской области бюджету Новосергиевского района Оренбургской области на софинансирование расходных обязательст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государственной программы Оренбургской области  «Развитие системы образования Оренбургской области» №53631000-1-2023-008 от 09.01.2024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Соглашение  О представлении субсидии из областного бюджета бюджету муниципального образования Новосергиевского района Оренбургской области на обеспечение бесплатным двухразовым         питанием лиц с ограниченными возможностями здоровья, обучающихся в муниципальных общеобразовательных организациях </w:t>
      </w:r>
      <w:r>
        <w:rPr>
          <w:rFonts w:cs="Times New Roman" w:ascii="Times New Roman" w:hAnsi="Times New Roman"/>
          <w:color w:val="000000"/>
          <w:highlight w:val="red"/>
        </w:rPr>
        <w:t>№_______ от _____.2024г.</w:t>
      </w:r>
      <w:r>
        <w:rPr>
          <w:rFonts w:cs="Times New Roman" w:ascii="Times New Roman" w:hAnsi="Times New Roman"/>
          <w:color w:val="000000"/>
          <w:sz w:val="26"/>
          <w:szCs w:val="26"/>
          <w:highlight w:val="red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Руководителям ОО:</w:t>
      </w:r>
    </w:p>
    <w:p>
      <w:pPr>
        <w:pStyle w:val="FORMATTEX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рганизацию школьного питания для учащихся 1-11 классов в соответствии с двухнедельным меню  для обучающихся 7-11лет и для 12-18 лет,  меню для обучающихся с ОВЗ, осваивающих программы начального общего, основного общего, среднего общего образования, меню для детей, нуждающихся в лечебном и диетическом питании, (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(Индивидуальное меню должно быть разработано специалистом-диетологом с учетом заболевания ребенка (по назначениям лечащего врача)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 руководителем предприятия, обеспечивающего школьное питание и  руководителем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  с 10.01.2024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, </w:t>
      </w:r>
      <w:r>
        <w:rPr>
          <w:rStyle w:val="FontStyle36"/>
        </w:rPr>
        <w:t>для обучающихся 1-4 классов в размер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Style w:val="FontStyle36"/>
          <w:rFonts w:eastAsia="Nimbus Roman No9 L;Arial Unicode MS" w:cs="Nimbus Roman No9 L;Arial Unicode MS"/>
        </w:rPr>
        <w:t xml:space="preserve"> </w:t>
      </w:r>
      <w:r>
        <w:rPr>
          <w:rStyle w:val="FontStyle3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имость завтрака на одного ребенка 1-4 классов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64,63 рубл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них выделяется из федерального бюджета 52,46 руб., областного бюджета 11,52 руб., местного бюджета 0,65 руб.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FontStyle36"/>
        </w:rPr>
      </w:pPr>
      <w:r>
        <w:rPr>
          <w:rStyle w:val="FontStyle36"/>
          <w:rFonts w:eastAsia="Nimbus Roman No9 L;Arial Unicode MS" w:cs="Nimbus Roman No9 L;Arial Unicode MS"/>
        </w:rPr>
        <w:t xml:space="preserve"> </w:t>
      </w:r>
      <w:r>
        <w:rPr>
          <w:rStyle w:val="FontStyle3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имость обеда на одного ребенка 1-4 классов составляет 94,4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уб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них выделяется из федерального бюджета 76,64 руб., областного бюджета 16,82 руб. местного бюджета 0,94 руб.»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 с 10.01.202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 в сумме </w:t>
      </w:r>
      <w:r>
        <w:rPr>
          <w:rFonts w:cs="Times New Roman" w:ascii="Times New Roman" w:hAnsi="Times New Roman"/>
          <w:b/>
          <w:sz w:val="26"/>
          <w:szCs w:val="26"/>
        </w:rPr>
        <w:t>12 рублей 59 копеек</w:t>
      </w:r>
      <w:r>
        <w:rPr>
          <w:rFonts w:cs="Times New Roman" w:ascii="Times New Roman" w:hAnsi="Times New Roman"/>
          <w:sz w:val="26"/>
          <w:szCs w:val="26"/>
        </w:rPr>
        <w:t xml:space="preserve"> в день всем учащимся 5-11 классов (</w:t>
      </w:r>
      <w:r>
        <w:rPr>
          <w:rStyle w:val="FontStyle36"/>
        </w:rPr>
        <w:t>региональный бюджет 8руб., муниципальный бюджет-4,59руб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10.01.202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 воспитанников пришкольных интернатов, в сумме </w:t>
      </w:r>
      <w:r>
        <w:rPr>
          <w:rFonts w:cs="Times New Roman" w:ascii="Times New Roman" w:hAnsi="Times New Roman"/>
          <w:b/>
          <w:sz w:val="26"/>
          <w:szCs w:val="26"/>
        </w:rPr>
        <w:t>34 рубля</w:t>
      </w:r>
      <w:r>
        <w:rPr>
          <w:rFonts w:cs="Times New Roman" w:ascii="Times New Roman" w:hAnsi="Times New Roman"/>
          <w:sz w:val="26"/>
          <w:szCs w:val="26"/>
        </w:rPr>
        <w:t xml:space="preserve"> дето/день - для  детей  из малоимущи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10.01.202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использование компенсационных выплат на питание воспитанников групп продлённого дня, в сумме </w:t>
      </w:r>
      <w:r>
        <w:rPr>
          <w:rFonts w:cs="Times New Roman" w:ascii="Times New Roman" w:hAnsi="Times New Roman"/>
          <w:b/>
          <w:sz w:val="26"/>
          <w:szCs w:val="26"/>
        </w:rPr>
        <w:t>17 рублей</w:t>
      </w:r>
      <w:r>
        <w:rPr>
          <w:rFonts w:cs="Times New Roman" w:ascii="Times New Roman" w:hAnsi="Times New Roman"/>
          <w:sz w:val="26"/>
          <w:szCs w:val="26"/>
        </w:rPr>
        <w:t xml:space="preserve"> дето/день - для  детей  из малоимущи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 10.01.202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для обучающихся с ОВЗ, осваивающих программы начального общего, основного общего, среднего общего образования в муниципальных ОО бесплатное двухразовое питание от общего числа заявлений, поданных родителями (законными представителями), на получение их детьми с ОВЗ бесплатного двухразового питания базовой стоимости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оим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8,3 руб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red"/>
        </w:rPr>
        <w:t>(областного бюджета 70,59 рублей, местного бюджета 0,71 рубля».</w:t>
      </w:r>
    </w:p>
    <w:p>
      <w:pPr>
        <w:pStyle w:val="Normal"/>
        <w:numPr>
          <w:ilvl w:val="0"/>
          <w:numId w:val="4"/>
        </w:numPr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с 10.01.2024 года для  обучающихся с ОВЗ, осваивающих программы начального общего, основного общего и среднего общего образования в муниципальных ОО на дому, получение выплат ежемесячной денежной компенсации двухразового питания обучающихся с ОВЗ, осваивающих программы начального общего, основного общего, среднего общего образования на дому (далее – ЕДКдП), от общего числа заявлений, поданных родителями (законными представителями), на получение ЕДКдП  в размере базов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оим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8,3 руб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red"/>
        </w:rPr>
        <w:t>(областного бюджета 70,59 рублей, местного бюджета 0,71 рубля).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b w:val="false"/>
          <w:sz w:val="26"/>
          <w:szCs w:val="26"/>
        </w:rPr>
        <w:t xml:space="preserve">Обеспечить с 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4 год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итание детей,  нуждающихся в лечебном и диетическом питании в соответствии с представленными родителями (законными представителями ребенка) назначениями лечащего врача. Индивидуальное меню должно быть разработано специалистом-диетологом с учетом заболевания ребенка (по назначениям лечащего врача)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Nimbus Roman No9 L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с 10.01.2024 года подвоз горячего питания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ОБУ «Козловская ООШ»  из МОАУ «Покровская СОШ»; 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Nimbus Roman No9 L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ОБУ «Горная ООШ» и МОБУ «Мрясовская ООШ» из  МОБУ «Кувайская СОШ»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жавский и Измайловский филиалы МОБУ «Мустаевская СОШ» из МОБУ «Мустаевская СОШ»;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убовский филиал  МОБУ «Уранская СОШ» из МОБУ «Уранская СОШ»;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Nimbus Roman No9 L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Малаховский филиал МОБУ «Хуторская СОШ» из МОБУ «Хуторская СОШ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Краснополянская ООШ» из МОБУ «Новосергиевская СОШ № 4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Ахмеровская ООШ», Камышанский филиал МОБУ «Судьбодаровская СОШ» из МОБУ «Судьбодаровская СОШ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imbus Roman No9 L;Arial Unicode MS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МОБУ «Привольненская ООШ»  из МОБУ «Кутушевская СОШ»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Варшавский  филиал МОБУ «Лапазская  СОШ» из МОБУ «Лапазская  СОШ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Nimbus Roman No9 L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рхнеплатовский филиал МОБУ «Платовская СОШ им. А. Матросова»  из МОБУ «Платовская СОШ им. А.Матросова»; 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 пищевые продукты, находящиеся на пищеблоке, необходимо   наличие сопроводительных документов, подтверждающие качество и безопасность производственного сырья и пищевых проду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Nimbus Roman No9 L;Arial Unicode MS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Контроль за организацией подвоза горячего питания возложить на руководителей базовых шко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1.   Администрации ОО: 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работать план мероприятий по полному охвату учащихся 1-11 классов школьным пит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41" w:leader="none"/>
          <w:tab w:val="left" w:pos="263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ую и воспитательную работу с учащимися    и их родителями по формированию принципов рационального и здорового питания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у производственного контроля, основанной 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а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ACCП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для организации питания школьных учреждений разработать на основании действующих нормативных документов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ПиНов, закон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41" w:leader="none"/>
          <w:tab w:val="left" w:pos="263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ого по учету детей с ведением особых журналов с ежедневным указанием класса, количества учащихся и росписью повара о принятии данных по учету д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организовать двухразовое  питание обучающихся.</w:t>
      </w:r>
    </w:p>
    <w:p>
      <w:pPr>
        <w:pStyle w:val="Normal"/>
        <w:tabs>
          <w:tab w:val="clear" w:pos="709"/>
          <w:tab w:val="left" w:pos="214" w:leader="none"/>
          <w:tab w:val="left" w:pos="571" w:leader="none"/>
          <w:tab w:val="left" w:pos="12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чальник РОО                                                                 Н.В. Стародубцева</w:t>
      </w:r>
    </w:p>
    <w:sectPr>
      <w:type w:val="nextPage"/>
      <w:pgSz w:w="11906" w:h="16838"/>
      <w:pgMar w:left="136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9"/>
        </w:tabs>
        <w:ind w:left="15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9"/>
        </w:tabs>
        <w:ind w:left="18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9"/>
        </w:tabs>
        <w:ind w:left="22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9"/>
        </w:tabs>
        <w:ind w:left="25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9"/>
        </w:tabs>
        <w:ind w:left="29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9"/>
        </w:tabs>
        <w:ind w:left="33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9"/>
        </w:tabs>
        <w:ind w:left="36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9"/>
        </w:tabs>
        <w:ind w:left="4029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" w:cs="FreeSans;MS Goth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" w:hAnsi="Open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rg-roo.ucoz.ru/Vceobuch/Pitanie/53_p.pdf" TargetMode="External"/><Relationship Id="rId3" Type="http://schemas.openxmlformats.org/officeDocument/2006/relationships/hyperlink" Target="http://nov-shkola2.ucoz.ru/banners/primernoe_menju_na_2018-2019_gg-7-11_let.pdf" TargetMode="External"/><Relationship Id="rId4" Type="http://schemas.openxmlformats.org/officeDocument/2006/relationships/hyperlink" Target="http://nov-shkola2.ucoz.ru/banners/primernoe_menju_na_2018-2019_gg-12-18_let.pdf" TargetMode="External"/><Relationship Id="rId5" Type="http://schemas.openxmlformats.org/officeDocument/2006/relationships/hyperlink" Target="http://nov-shkola2.ucoz.ru/banners/skan_soglasovanija.pdf" TargetMode="External"/><Relationship Id="rId6" Type="http://schemas.openxmlformats.org/officeDocument/2006/relationships/hyperlink" Target="http://nov-shkola2.ucoz.ru/css/ehkspertiza_menj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7:00Z</dcterms:created>
  <dc:creator>Зав РМК</dc:creator>
  <dc:description/>
  <dc:language>en-US</dc:language>
  <cp:lastModifiedBy>1</cp:lastModifiedBy>
  <cp:lastPrinted>2021-10-08T09:37:00Z</cp:lastPrinted>
  <dcterms:modified xsi:type="dcterms:W3CDTF">2024-01-17T07:37:00Z</dcterms:modified>
  <cp:revision>2</cp:revision>
  <dc:subject/>
  <dc:title/>
</cp:coreProperties>
</file>